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15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86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7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, de mo-</w:t>
        <w:br/>
        <w:t>biliario con destino 3 los Juzgados Federales de la Segu-</w:t>
        <w:br/>
        <w:t>ridad Social Nros. 5, 6 y 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  11/15    se    adjuntan   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s    de      las      firmas      que      a     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se      detallan:</w:t>
        <w:br/>
        <w:t>"COSMOS    EQUIPAMIENTOS":"      "DISEÑO      LÓPEZ";      "D.      GROISMAN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Z"      condiciona</w:t>
      </w:r>
      <w:r>
        <w:rPr>
          <w:rFonts w:ascii="Times New Roman" w:hAnsi="Times New Roman"/>
          <w:color w:val="auto"/>
          <w:sz w:val="20"/>
          <w:lang w:val="es-AR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>      forma      de    pago,      no      ajusta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e      a      la</w:t>
        <w:br/>
        <w:t>modalidad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ste      Pod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nr        lo      apuesto,      y      teniendo      en      cuenta      la.:-    atribuc i ortos</w:t>
        <w:br/>
        <w:t>'-mfe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as      a    esta    Admir.i aeración    Ger.er&amp;l      por      Resolución</w:t>
        <w:br/>
        <w:t>;.!«      •".333/96      y      U¡      informado      a      f s.      40      por    el      Depa¿'kaín£¡ito</w:t>
        <w:br/>
        <w:t>de      Compras      de      la      Dirección      de      Adm.í nist wclón      Fiuanci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la      Dirección    de  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inanciera    a      contratar      con      las      firmas      "RODRÍ-</w:t>
        <w:br/>
        <w:t>GUEZ    UNOS.*'      v      "COSMOS      EQUIPAMIENTOS"      por      las      sumas      de      PE-</w:t>
        <w:br/>
        <w:t>SOS ONCE    MIL    SETECIENTOS TREINTA      ($    11.730.-)      y      PESOS NO-</w:t>
        <w:br/>
        <w:t>VECIENTOS    TREINTA      SEIS      ($    936.- )      respectivamente      la      ad-</w:t>
        <w:br/>
        <w:t>quisición      de      referencia ,      encuadrando      el      procedimiento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</w:t>
      </w:r>
      <w:r>
        <w:rPr>
          <w:rFonts w:ascii="Times New Roman" w:hAnsi="Times New Roman"/>
          <w:color w:val="auto"/>
          <w:sz w:val="20"/>
          <w:lang w:val="es-AR"/>
        </w:rPr>
        <w:t xml:space="preserve"> previsto</w:t>
      </w:r>
      <w:r>
        <w:rPr>
          <w:rFonts w:ascii="Times New Roman" w:hAnsi="Times New Roman"/>
          <w:color w:val="auto"/>
          <w:sz w:val="20"/>
          <w:lang w:val="es-ES_tradnl"/>
        </w:rPr>
        <w:t>    por            el            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cis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°, apartado 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la ley de Contabilidad y</w:t>
      </w:r>
      <w:r>
        <w:rPr>
          <w:rFonts w:ascii="Times New Roman" w:hAnsi="Times New Roman"/>
          <w:color w:val="auto"/>
          <w:sz w:val="20"/>
          <w:lang w:val="es-ES"/>
        </w:rPr>
        <w:t xml:space="preserve"> con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</w:t>
      </w:r>
      <w:r>
        <w:rPr>
          <w:rFonts w:ascii="Times New Roman" w:hAnsi="Times New Roman"/>
          <w:color w:val="auto"/>
          <w:sz w:val="20"/>
          <w:lang w:val="es-ES"/>
        </w:rPr>
        <w:t xml:space="preserve"> a la suma de PESOS DOCE MIL SEISCIENTOS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SEIS ($ 12.606) a la Cuenta "EQUIPAMIENTOS DE OF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</w:t>
      </w:r>
      <w:r>
        <w:rPr>
          <w:rFonts w:ascii="Times New Roman" w:hAnsi="Times New Roman"/>
          <w:color w:val="auto"/>
          <w:sz w:val="20"/>
          <w:lang w:val="es-ES"/>
        </w:rPr>
        <w:t xml:space="preserve"> Y MUEBLES" (05 01 00 00 01 0002 4-3-7-00000-1-1-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Presupuesto General de Gastos para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</w:t>
      </w:r>
      <w:r>
        <w:rPr>
          <w:rFonts w:ascii="Times New Roman" w:hAnsi="Times New Roman"/>
          <w:color w:val="auto"/>
          <w:sz w:val="20"/>
          <w:lang w:val="es-ES"/>
        </w:rPr>
        <w:t xml:space="preserve"> del 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ción Financi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la continu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l trámite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