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5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1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ejecución de las obras de reparación</w:t>
        <w:br/>
        <w:t>de cubiertas en el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6o pisos del edificio sede del</w:t>
        <w:br/>
        <w:t>Juzgado Federal de Primera Instancia de Tucumá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6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con fecha 11 de marzo de 1987, se</w:t>
        <w:br/>
        <w:t>adjudicó a la firma "ECOM S.R.L." la ejecución de dichas</w:t>
        <w:br/>
        <w:t>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, el Departamento de Ar-</w:t>
        <w:br/>
        <w:t>quitectura informa que durante la realización de los tra-</w:t>
        <w:br/>
        <w:t>bajos fue necesario cambiar una mayor cantidad de chapas</w:t>
        <w:br/>
        <w:t>de zinc de las cubiertas que las que estaban previstas,</w:t>
        <w:br/>
        <w:t>por encontrarse en malas condiciones, correspondientes</w:t>
        <w:br/>
        <w:t>a los items nr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y 4, sujetos a reajuste según contra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mete a aprobación el correspondiente presupuesto de</w:t>
        <w:br/>
        <w:t>mayor gasto obrante a fs. 3, cuyo importe asciende a</w:t>
        <w:br/>
        <w:t>($A 21.63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por el art. 30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 obrante a fs. 3 de estas actuaciones, cuyo monto</w:t>
        <w:br/>
        <w:t>asciende a AUSTRALES VEINTIUN MIL SEISCIENTOS  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21.63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reconocimiento de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ciones de costos pertinente por aplicación de la Ley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 y sus decretos reglamentarios, utilizando a</w:t>
        <w:br/>
        <w:t>tales efectos la metodología contra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stablecer que el pag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 gasto se realizará conforme las certificaciones</w:t>
        <w:br/>
        <w:t>que 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, por donde corres-</w:t>
        <w:br/>
        <w:t>ponda, se requiera a la firma "ECOM S.R.L.",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"Ampliacio-</w:t>
        <w:br/>
        <w:t>nes y remodelaciones - Todo el País" (1-05-004-4-42-</w:t>
        <w:br/>
        <w:t>4210-93-01) del Presupuesto General de Gastos para el</w:t>
        <w:br/>
        <w:t>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05/87                                  EXPEDIENTE Nº 38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