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FRONDIZI, Román Julio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-</w:t>
        <w:br/>
        <w:t>ral de Apelaciones de La Plata, doctor Román Julio Frondizi solicita se le conceda</w:t>
        <w:br/>
        <w:t>licencia con motivo de haber sido designado para represen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 de</w:t>
        <w:br/>
        <w:t>Justicia de la Nación en la "I Cumbre Judicial de las Américas que se desarrollará en</w:t>
        <w:br/>
        <w:t>Quito, Ecuador. 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