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398/96        EXP.N° 1794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y    la   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</w:t>
      </w:r>
      <w:r>
        <w:rPr>
          <w:rFonts w:ascii="Arial" w:hAnsi="Arial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prorrogar, hasta el 30 de noviembre del corriente</w:t>
        <w:br/>
        <w:t>año, los alcances de la Resolución N°1477/95 referente a la</w:t>
        <w:br/>
        <w:t>contratación de dos (2) agentes con categoría presupuestaria</w:t>
        <w:br/>
        <w:t>equivalente al cargo de auxiliar para desempeñarse en el Juzgado</w:t>
        <w:br/>
        <w:t>Nacional de Primera Instancia en l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cia</w:t>
        <w:br/>
        <w:t>sin goce de haberes mientras duren sus contrataciones (art. 34</w:t>
        <w:br/>
        <w:t>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