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555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63/8</w:t>
      </w:r>
      <w:r>
        <w:rPr>
          <w:rFonts w:ascii="Arial" w:hAnsi="Arial"/>
          <w:sz w:val="20"/>
          <w:lang w:val="es-ES_tradnl"/>
        </w:rPr>
        <w:t>8                              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iculo 13° de la Ley de Contabi-</w:t>
        <w:br/>
        <w:t>lidad que dispone la prórroga de los créditos presupuestarios</w:t>
        <w:br/>
        <w:t>para el corriente ejercicio y en atención a la facultad confe-</w:t>
        <w:br/>
        <w:t>rida por el artículo 17° de la Ley N° 16.432, incorpora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° 11.672 (Complementaria Permanente de Presupuesto) por /</w:t>
        <w:br/>
        <w:t>el artículo 8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</w:t>
        <w:br/>
        <w:t>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1 del presente Expediente, es nece-</w:t>
        <w:br/>
        <w:t>sario reajustar -mediante compensación- los créditos de las //</w:t>
        <w:br/>
        <w:t>Partidas Principales 1110 -Personal Permanente- y 1199 -Crédito-</w:t>
        <w:br/>
        <w:t>a Distribuir- (Res. Nros.; 77, 78, 79, 89, 142, 165, 256, 304,</w:t>
        <w:br/>
        <w:t>319, 320, 323, 328, 350, 400, 401, 411, 448, 482, 508, 552, //</w:t>
        <w:br/>
        <w:t>613, 615, 645, 646, 702, 704, 706 y 747 de 1988) del Programa</w:t>
        <w:br/>
        <w:t>001 -Administración de Justicia en Ultima Instancia-, por así</w:t>
        <w:br/>
        <w:t>exigirlo la normal atención de los servicios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</w:t>
        <w:br/>
        <w:t>créditos del Presupuesto de la Jurisdicción 05 -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Nación para el corriente ejercicio financiero,</w:t>
        <w:br/>
        <w:t>de acuerdó al detalle obrante en planilla anexa al presen-</w:t>
        <w:br/>
        <w:t>te artículo, que forma parte integrante del mismo y que se</w:t>
        <w:br/>
        <w:t>rá firmada y sellada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nse a la Subsecretaría de Admi-</w:t>
        <w:br/>
        <w:t>nistración, a los efectos pertinentes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 xml:space="preserve">PRESUPUESTO     1988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EROGACIONES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-  PODER JUDICIAL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PARTIDAS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prin- par-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cipal cial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____  ____ 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1110     PERSONAL PERMANENTE                                                  - 2.507.1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716      1199     CREDITO A DISTRIBUIR                                                    2.507.1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11 - PERSONAL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SECC. 1 - EROG. CORRIENTES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TOTAL CARACTER 0 - S.A. 320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TOTAL PROGRAMA 001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                      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29</Characters>
  <CharactersWithSpaces>2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                             EXPEDIENTE N° 555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