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00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.  N°  11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 de noviembre de 1989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</w:t>
        <w:br/>
        <w:t>partir del 24 de agosto del corriente año, la renuncia</w:t>
        <w:br/>
        <w:t>condicionada presentada por el oficial de servicio de la</w:t>
        <w:br/>
        <w:t>Dirección General de Arquitectura y Servicios señor Miguel</w:t>
        <w:br/>
        <w:t>Carlos GARCIA,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 comunique el otorgamiento del</w:t>
        <w:br/>
        <w:t>beneficio.- Hágase saber a la Subsecretaría de Adminis-</w:t>
        <w:br/>
        <w:t>tración, a sus efectos.-(Res.No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