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39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86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 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8) se autorizó al Departamento de Compras a</w:t>
        <w:br/>
        <w:t>convocar una licitación privada para la adquisición del</w:t>
        <w:br/>
        <w:t>Escudo Nacional para la nueva sede del Juzgado Federal</w:t>
        <w:br/>
        <w:t>de Primera Instancia en lo Criminal y Correccional de</w:t>
        <w:br/>
        <w:t>San Isid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mporte estimado debid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izado asciende a la suma de AUSTRALES OCHENTA MIL</w:t>
        <w:br/>
        <w:t>($A 80.000.-)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roducidas por el Decreto N° 386 del 28 de julio de</w:t>
        <w:br/>
        <w:t>1988, corresponde encuadrar el procedimiento a lo previs-</w:t>
        <w:br/>
        <w:t>to por el articulo 56, inciso 1° de la Ley de Contabili-</w:t>
        <w:br/>
        <w:t>dad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os artícul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ón n° 580/89, los que quedarán redactados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1°.- Autorizar al Departamento de Compras a convo-</w:t>
        <w:br/>
        <w:t>car la contratación directa pertinente a efectos de la</w:t>
        <w:br/>
        <w:t>adquisición del Escudo Nacional, conforme al pliego de</w:t>
        <w:br/>
        <w:t>bases y condiciones obrantes a fs. 3/4 (renglón 1) , fi-</w:t>
        <w:br/>
        <w:t>jándose como plazo de mantenimiento de oferta diez (10)</w:t>
        <w:br/>
        <w:t>días y pago a tres (3) días -ambos hábiles- de la presen-</w:t>
        <w:br/>
        <w:t>taci6n de factura y remito debidamente conformado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2o- Atender el presente gasto -que asciende a la</w:t>
        <w:br/>
        <w:t>suma de AUSTRALES OCHENTA MIL ($A 80.000.-)- con cargo a</w:t>
        <w:br/>
        <w:t>la Cuenta Especial 510 "Infraestructura Judicial"</w:t>
        <w:br/>
        <w:t>("Otras inversiones" -1-05-004-4-41-4120-325) del Presu-</w:t>
        <w:br/>
        <w:t>puesto General de Gastos para el Ejercicio Financiero</w:t>
        <w:br/>
        <w:t>del año 1989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remítase a la Subse-</w:t>
        <w:br/>
        <w:t>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ON                                   EXPEDIENTE N° 139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