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o</w:t>
      </w:r>
      <w:r>
        <w:rPr>
          <w:sz w:val="20"/>
        </w:rPr>
        <w:t xml:space="preserve"> 2677/</w:t>
      </w:r>
      <w:r>
        <w:rPr>
          <w:sz w:val="20"/>
          <w:lang w:val="es-ES_tradnl"/>
        </w:rPr>
        <w:t>98                              Expediente N° 10-312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el contador Alberto 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lfo, director general contratado -Resolución CSJN N° 2524/98-, en el</w:t>
        <w:br/>
        <w:t>sentido de que se le liquide el adicional por compensación funcional por</w:t>
        <w:br/>
        <w:t>el título de contador público y el reconocimiento de la antigüedad en</w:t>
        <w:br/>
        <w:t>función del mism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el     funcionario     citado     asistirá  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 General en la organización de sistemas administrativos,</w:t>
        <w:br/>
        <w:t>contables, financieros y en cuestiones relativas a la aplicación de la Ley</w:t>
        <w:br/>
        <w:t>de Administración Financiera N° 24.156 y en procedimientos vinculados</w:t>
        <w:br/>
        <w:t>a la formulación del presupuesto anual y proyectos de centralización</w:t>
        <w:br/>
        <w:t>normativa y descentralización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ítulo profesional y la experiencia recog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ños de ejercicio de la profesión resultan de una contribución</w:t>
        <w:br/>
        <w:t>importante para la realización de las funciones antes de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 documentación agregada se verifica</w:t>
        <w:br/>
        <w:t>que se han cumplido los requisitos exigidos por la acordada 38/85 y</w:t>
        <w:br/>
        <w:t>25/87, punto 2°, por lo que corresponde acceder a lo solicita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liquidar el adicional por compensación funcional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avor del contador Alberto G. Arolfo y la bonificación por antigüedad,</w:t>
        <w:br/>
        <w:t>según la antigüedad en el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</w:t>
      </w:r>
      <w:r>
        <w:rPr>
          <w:sz w:val="20"/>
          <w:lang w:val="es-ES_tradnl"/>
        </w:rPr>
        <w:t>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o 2677/98                              Expediente N° 10-3124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