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5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mayo de 1990.-</w:t>
        <w:br/>
        <w:t>Visto  el  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S-42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"Cámara de La Plata s/prórroga de sentencia. Sala </w:t>
      </w:r>
      <w:r>
        <w:rPr>
          <w:rFonts w:ascii="Courier New" w:hAnsi="Courier New"/>
          <w:sz w:val="20"/>
          <w:lang w:val="en-US"/>
        </w:rPr>
        <w:t xml:space="preserve">III: </w:t>
      </w:r>
      <w:r>
        <w:rPr>
          <w:rFonts w:ascii="Courier New" w:hAnsi="Courier New"/>
          <w:sz w:val="20"/>
          <w:lang w:val="es-ES_tradnl"/>
        </w:rPr>
        <w:t>amplia-</w:t>
        <w:br/>
        <w:t>ción del plazo legal en autos 10.577 'Doctor Ramón Horacio</w:t>
        <w:br/>
        <w:t>Torres Molina s/interpone recurso de queja en caus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9.903,</w:t>
        <w:br/>
        <w:t>Alonso, Leonor Isabel s/denu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 xml:space="preserve">Que el Presidente de la Sala </w:t>
      </w:r>
      <w:r>
        <w:rPr>
          <w:rFonts w:ascii="Courier New" w:hAnsi="Courier New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al de la Cámara Federal de La Plata solicitó ampliación</w:t>
        <w:br/>
        <w:t>del plazo legal para resolver en el recurso de queja inter-</w:t>
        <w:br/>
        <w:t>puesto por el abogado Ramón Horacio Torres Molina, en la</w:t>
        <w:br/>
        <w:t>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9.903 "Alonso, Leonor Isabel e/denu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la petición obedec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ud del vocal de ese tribunal doctor Leopoldo Héctor</w:t>
        <w:br/>
        <w:t>Schiffrin quien, entendiendo que "el exiguo término de cinco</w:t>
        <w:br/>
        <w:t>días en las quejas por apelaciones denegadas se funda en la</w:t>
        <w:br/>
        <w:t>idea de que la materia a examinar se refiere a la existencia</w:t>
        <w:br/>
        <w:t>de recaudos de forma", estima que debe ampliárselo a cuarenta</w:t>
        <w:br/>
        <w:t>días (art. 538 del Código de Procedimientos en Materia Pe-</w:t>
        <w:br/>
        <w:t>nal), porque en el caso "está en juego la legitimación para</w:t>
        <w:br/>
        <w:t>obrar del quejoso, que plantea la inconstitucionalidad de la</w:t>
        <w:br/>
        <w:t>norma en cuya virtud el juez le deniega el rol de parte" y</w:t>
        <w:br/>
        <w:t>dicha cuestión constitucional tiene ''tratamiento doctrinario,</w:t>
        <w:br/>
        <w:t>es trascendente e involucra la interpretación de fallos de la</w:t>
        <w:br/>
        <w:t>Corte Suprema, y de esta Cáma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la medida en que el tribu-</w:t>
        <w:br/>
        <w:t>nal de alzada debe circunscribir su decisión a apreciar si el</w:t>
        <w:br/>
        <w:t>recurso fue bien o mal denegado, examinando si la resolución</w:t>
        <w:br/>
        <w:t>era recurrible por el medio elegido y si éste fue deducido en</w:t>
        <w:br/>
        <w:t>el plazo de ley, no se advierte la necesidad de ampliar el</w:t>
        <w:br/>
        <w:t>término previsto por el art. 542 del Código de Procedimientos</w:t>
        <w:br/>
        <w:t>en Materia Penal. Con lo que se dice que la cámara a que debe</w:t>
        <w:br/>
        <w:t>decidir, en el plazo de cinco días, si es o no admisible el</w:t>
        <w:br/>
        <w:t>repurso de apelación deducido por el querellante contra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uelto en el incidente tutelar de un menor, sin perjuicio</w:t>
        <w:br/>
        <w:t>del debate que pudiera originar la propuesta inconstituciona-</w:t>
        <w:br/>
        <w:t>lidad del art. 19 de la ley 100.903 en el caso de que la queja</w:t>
        <w:br/>
        <w:t>fuese 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chaza lo solicit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e. 2. Regístrese, remítase copia a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Penal de la</w:t>
        <w:br/>
        <w:t>Cámara Federal de Apelaciones de La Plat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5</Characters>
  <CharactersWithSpaces>1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 55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