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1616/0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-4555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6    de Noviembre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Haberes -Antigüedad -</w:t>
        <w:br/>
        <w:t>Barro Alejandro Daniel -Adj. Doc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agente Alejandro Daniel Barro -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l Juzgado Civil y Comercial Federal N° 11 de Capital Federal- solicita que</w:t>
        <w:br/>
        <w:t>se compute, a los efectos del pago del rubro "antigüedad en la categoría", el período</w:t>
        <w:br/>
        <w:t>durante el cual se desempeñó como escribiente auxiliar interino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de las constancias obrantes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surge que el agente, que ocupaba el cargo de auxiliar, se desempeñó</w:t>
        <w:br/>
        <w:t>como escribiente auxiliar interino entre el 15/9/98 y el 6/2/01, fecha en la cual fue</w:t>
        <w:br/>
        <w:t>designado en forma efectiva en este cargo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a fs. 14 se informa que Barro percibió e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ro, correspondiente al cargo de auxiliar, durante el período en el cual ocupó el de</w:t>
        <w:br/>
        <w:t>escribiente auxiliar int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cuando un agente es ascendido interi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 suspenderse el cómputo o pago del rubro "permanencia en la categoría"</w:t>
        <w:br/>
        <w:t>correspondiente a su cargo efectivo hasta que, eventualmente, retorne al mismo -</w:t>
        <w:br/>
        <w:t>momento en el cual se reanudará ese pago o cómputo-. Si este interinato se extiende</w:t>
        <w:br/>
        <w:t>ininterrumpidamente por el tiempo mínimo que establece la ley 22.738, el agente</w:t>
        <w:br/>
        <w:t>comenzará a percibir el rubro en su cargo interino, tanto si sigue desempeñándose</w:t>
        <w:br/>
        <w:t>en ese carácter como si el interinato concluye con la designación efectiva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, en consecuencia, no puede aceptars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un ascenso interino el agente perciba este rubro en su cargo efectivo y, al</w:t>
        <w:br/>
        <w:t>mismo tiempo, compute el plazo legal en el interino, pues se lo estaría poniendo en</w:t>
        <w:br/>
        <w:t>situación de desigualdad frente a aquéllos que son ascendidos desde un primer</w:t>
        <w:br/>
        <w:t>momento con carácter ef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, en el presente caso, resulta procedente computar</w:t>
        <w:br/>
        <w:t>el período durante el cual el agente Barro se desempeñó como escribiente auxili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interino. Sin embargo, es preciso observar que, entre el 15/9/98 y el 6/2/01, no le</w:t>
        <w:br/>
        <w:t>correspondía percibir el mencionado rubro en su cargo efectivo de auxiliar. Por lo</w:t>
        <w:br/>
        <w:t>tanto, y en atención a que el pago indebido no es imputable al agente, debe</w:t>
        <w:br/>
        <w:t>precederse a la compensación mensual de las sumas de dinero que correspondan,</w:t>
        <w:br/>
        <w:t>de conformidad con lo establecido en el art. 818 del 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 Consej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agistratura que se deb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computar, a los efectos del pago del rubro "permanencia en la categoría", el</w:t>
        <w:br/>
        <w:t>período durante el cual el agente Barro se desempeñó como escribiente auxiliar</w:t>
        <w:br/>
        <w:t>interino (15/9/98 al 6/2/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realizar el pago de este rubro retroactivamente a partir del 15/9/00, pero</w:t>
        <w:br/>
        <w:t>compensando las sumas percibidas indebidamente, conforme lo expresado en e!</w:t>
        <w:br/>
        <w:t xml:space="preserve">considerando </w:t>
      </w:r>
      <w:r>
        <w:rPr>
          <w:rFonts w:ascii="Arial" w:hAnsi="Arial"/>
          <w:sz w:val="20"/>
          <w:lang w:val="en-US"/>
        </w:rPr>
        <w:t>V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conjuntamente con el prove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 a fs. 16/18, a las cámaras nacionales de apelaciones de capital e interior del</w:t>
        <w:br/>
        <w:t>país y a la Dirección de Gestión Interna y Habilitación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5</Characters>
  <CharactersWithSpaces>2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 Resolución nº  1616/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