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3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4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 de octubre de 198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 es-</w:t>
        <w:br/>
        <w:t>crito de fs. 10/11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para dict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9/84 del 4 de septi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e del corriente (ver fs. 7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entado por el señor Roberto Alejandro Maissona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