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estudio integral</w:t>
        <w:br/>
        <w:t>de las calderas, quemadores y elementos de control de</w:t>
        <w:br/>
        <w:t>las mismas y extensión del certificado que acredite que</w:t>
        <w:br/>
        <w:t>reúnen las condiciones necesarias de seguridad, de diver-</w:t>
        <w:br/>
        <w:t>sos edificios judiciales; y teniendo en cuenta lo previs-</w:t>
        <w:br/>
        <w:t>to por el Articulo 55 de la Ley de Contabilidad y sus de-</w:t>
        <w:br/>
        <w:t>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AUSTRALES CINCUENTA Y CIN-</w:t>
        <w:br/>
        <w:t>CO MILLONES ($A 55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.200.000.- a la Cuenta "Honorarios y retribuciones a</w:t>
        <w:br/>
        <w:t>terceros"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2.8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