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7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 del EXP. Nº 1.367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9.-</w:t>
        <w:br/>
        <w:t>Visto    lo     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    Penal Económico    de la Capital y teniendo en cuen-</w:t>
        <w:br/>
        <w:t>ta    lo    informado    precedentemente por la Subsecretaría    de    Admi-/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Prorrogar -a    partir    del día    1º     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y hasta el 21 de mayo ppdos.-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gnación de un AUXILIAR DE QUINTA (P.S.), en calidad de "Su-/</w:t>
        <w:br/>
        <w:t>plente", para el Juzgado Nacional de Primera Instancia en lo /</w:t>
        <w:br/>
        <w:t>Penal    Económico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legítimo abono los habe-</w:t>
        <w:br/>
        <w:t>res correspondientes al cargo mencionado -durante el mes de //</w:t>
        <w:br/>
        <w:t>enero      de      1979-    a    favor      de    la      señora    Mora      Teresa    Losau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gasto    resaltante    de lo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los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anteriores a      la      Cuenta      "Personal    Tem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ario"      (Personal    de    Servicio)      -1-05-002-1-11-1120-133-,      del</w:t>
        <w:br/>
        <w:t>Presupuesto    General      de Gastos    para      el Ejercicio    Financiero      del</w:t>
        <w:br/>
        <w:t>año    19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    a      la      citada      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