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330</w:t>
      </w:r>
      <w:r>
        <w:rPr>
          <w:sz w:val="20"/>
          <w:lang w:val="es-ES_tradnl"/>
        </w:rPr>
        <w:t>/92</w:t>
        <w:br/>
        <w:t>SUPERINTENDENCIA ADMINISTRATIVA</w:t>
        <w:br/>
        <w:t>b.1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 febrero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lo propuesto por autorida-</w:t>
        <w:br/>
        <w:t>des del Ministerio de Economía de la Nación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Hacer llegar el plan de rees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fonamiento de esta Corte para el personal judicial</w:t>
        <w:br/>
        <w:t xml:space="preserve">(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al Ministerio de Economía, solicitando</w:t>
        <w:br/>
        <w:t>las medidas necesarias para atender a su ga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  <w:br/>
      </w:r>
      <w:r>
        <w:rPr>
          <w:rFonts w:ascii="Courier New" w:hAnsi="Courier New"/>
          <w:sz w:val="20"/>
          <w:lang w:val="es-ES_tradnl"/>
        </w:rPr>
        <w:t>1°) Categorías que lo integ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q. al actual oficial superior de prim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Eq. al actual oficial superior de sépt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q. al actual auxiliar superior de prim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Eq. al actual auxiliar superior de sépt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Eq. al actual auxiliar principal de terc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Categoría de ingreso. Equivalente al cargo de</w:t>
        <w:br/>
        <w:t>ingreso de la Administración Pública Nacional</w:t>
        <w:br/>
        <w:t>sujeto a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Supresiones y transformaciones de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e transformarán en el actual cargo de OFICIAL</w:t>
        <w:br/>
        <w:t>SUPERIOR DE  PRIMERA   los  cargos  de  los  agentes  que  se</w:t>
        <w:br/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9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*) Sólo comprende a los agentes que se desempeñan en cargos</w:t>
        <w:br/>
        <w:t>asignados en los escalafones con excepción de los que cumplan</w:t>
        <w:br/>
        <w:t>funciones como no escafonados (Ej.: secretarios privados o</w:t>
        <w:br/>
        <w:t>relatores en primera o segunda instanc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e transformarán en el actual cargo de OFICIAL</w:t>
        <w:br/>
        <w:t>SUPERIOR DE  SEPTIMA   los  cargos  de  los  agentes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en a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 de 1992 en las categoría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(*)</w:t>
        <w:br/>
        <w:t>Auxiliar superior de la.</w:t>
        <w:br/>
        <w:t>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Se  transformarán  en  el  actual  cargo  de</w:t>
        <w:br/>
        <w:t>AUXILIAR SUPERIOR DE PRIMERA  ios cargos de los agentes que</w:t>
        <w:br/>
        <w:t>se 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  <w:br/>
        <w:t>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a.</w:t>
        <w:br/>
        <w:t>Auxiliar superior de 7a.</w:t>
        <w:br/>
        <w:t>Auxiliar principal.</w:t>
        <w:br/>
        <w:t>Auxiliar principal de 2a.</w:t>
        <w:br/>
        <w:t>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Se  transformarán  en  el  actual  cargo  de</w:t>
        <w:br/>
        <w:t>AUXILIAR SUPERIOR DE SEPTIMA  los cargos de los agentes que</w:t>
        <w:br/>
        <w:t>se 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4a.</w:t>
        <w:br/>
        <w:t>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Se  transformarán  en  el  actual  cargo  de</w:t>
        <w:br/>
        <w:t>AUXILIAR PRINCIPAL DE TERCERA   los cargos de los agentes</w:t>
        <w:br/>
        <w:t>que se 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 categoría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I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ategorías que lo integ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q. al actual oficial superior de sépt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Eq. al actual oficial superior de nov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q. al actual auxiliar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Eq. al actual auxiliar principal de 2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Eq. al actual auxiliar principal de terc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Categoría de ingreso. Equivalente al cargo de</w:t>
        <w:br/>
        <w:t>ingreso de la Administración Pública Nacional</w:t>
        <w:br/>
        <w:t>sujeto a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upresiones y transformaciones, de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e transformarán en el actual cargo de OFICIAL</w:t>
        <w:br/>
        <w:t>SUPERIOR DE  SEPTIMA   los  cargos de  los  agentes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,</w:t>
        <w:br/>
        <w:t>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e transformarán en el actual cargo de OFICIAL</w:t>
        <w:br/>
        <w:t>SUPERIOR DE NOVENA   los  cargos  de  los  agentes  que  se</w:t>
        <w:br/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.</w:t>
        <w:br/>
        <w:t>Auxiliar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Se  transformarán  en  el  actual  cargo  de</w:t>
        <w:br/>
        <w:t>AUXILIAR PRINCIPAL    los  cargos  de  los  agentes 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la.</w:t>
        <w:br/>
        <w:t>Auxiliar principal de 2a.</w:t>
        <w:br/>
        <w:t>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Se  transformarán  en     el  actual  cargo  de</w:t>
        <w:br/>
        <w:t>AUXILIAR PRINCIPAL DE SEGUNDA   los    cargos de los agentes</w:t>
        <w:br/>
        <w:t>que se desempeñen 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  1992 en las categorías</w:t>
        <w:br/>
        <w:t>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a.</w:t>
        <w:br/>
        <w:t>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Se  transformarán  en  el  actual  cargo  de</w:t>
        <w:br/>
        <w:t>AUXILIAR PRINCIPAL DE TERCERA   los cargos de los agentes</w:t>
        <w:br/>
        <w:t>que se desempeñen 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1992 en la categoría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febrer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SECRETARIO DE</w:t>
        <w:br/>
        <w:t>SUPERINTENDENCIA ADMINISTRATIV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dirigirme al señor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io a fin de llevar a su conocimiento el costo que representa el rees</w:t>
        <w:br/>
        <w:t xml:space="preserve">calafonamiento del personal que integra el 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correspondiente</w:t>
        <w:br/>
        <w:t>al Personal Permanente y no Perman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ICIONALES (CAOS Y APORTES PATRONAL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OS                                                                             $  100.465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ORT. PATRONALES                                                 $  267.907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ADICIONALES                                                 $  368.37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BRUTO DE LA LIQUIDACION         $ 1.674.423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NALDO PARTE MENSUAL PROPORCIONAL   $  170.231,00</w:t>
        <w:br/>
        <w:t>TOTAL EROGACION MENSUAL                                    $ 2.213.02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O ANUAL                                                              $26.556.32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udo al señor Secretario con mi más /</w:t>
        <w:br/>
        <w:t>distinguida conside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128</Characters>
  <CharactersWithSpaces>4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