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3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71/85</w:t>
        <w:br/>
        <w:t>SUPERINTENDENCIA ADMINISTRATIVA</w:t>
        <w:br/>
        <w:t>JB.12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stado del presente expe-</w:t>
        <w:br/>
        <w:t>diente y considerando conveniente contar con una previa</w:t>
        <w:br/>
        <w:t>opin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ibunal de Cuentas de la Nación sobre la</w:t>
        <w:br/>
        <w:t>pertinencia de la renegociación solicitada por "Hugo y</w:t>
        <w:br/>
        <w:t>Juan Carlos Enrico Empresa Constructora S.C." (fs.</w:t>
        <w:br/>
        <w:t>186/188 y 178/185), el Tribunal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llegar las actuaciones en con-</w:t>
        <w:br/>
        <w:t>sulta al Tribunal de Cuentas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 y acomp</w:t>
      </w:r>
      <w:r>
        <w:rPr>
          <w:rFonts w:eastAsia="Courier New" w:ascii="Courier New" w:hAnsi="Courier New"/>
          <w:color w:val="auto"/>
          <w:sz w:val="20"/>
          <w:lang w:val="es-ES_tradnl"/>
        </w:rPr>
        <w:t>áñese con oficio</w:t>
        <w:br/>
        <w:t>de estil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