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7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831/79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 de 1979. 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Juez a cargo de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 y tenien-</w:t>
        <w:br/>
        <w:t>do en cuenta las particulares circunstancias invocadas, así</w:t>
        <w:br/>
        <w:t>como lo informado a fs. 2, autorízase a la Subsecretaría de</w:t>
        <w:br/>
        <w:t>Administración a efectuar las gestiones pertinentes, con ca-</w:t>
        <w:br/>
        <w:t>rácter de urgente trámite, ante la Secretaría de Hacienda de</w:t>
        <w:br/>
        <w:t>la Nación a fin de que en la medida de las posibilidades, se</w:t>
        <w:br/>
        <w:t>liquiden los haberes correspondientes al corriente mes y el</w:t>
        <w:br/>
        <w:t>Sueldo Anual Complementario de la dotación de personal del</w:t>
        <w:br/>
        <w:t>Juzgado Federal de Río Gallegos en la forma que se solicito</w:t>
        <w:br/>
        <w:t>a fs. 1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 ac-</w:t>
        <w:br/>
        <w:t>tuacio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