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ON</w:t>
      </w:r>
      <w:r>
        <w:rPr>
          <w:rFonts w:ascii="Arial" w:hAnsi="Arial"/>
          <w:sz w:val="20"/>
        </w:rPr>
        <w:t xml:space="preserve"> Nº 538/83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F.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4 del EXPTE.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4809/8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uenos Aires,</w:t>
      </w:r>
      <w:r>
        <w:rPr>
          <w:rFonts w:ascii="Arial" w:hAnsi="Arial"/>
          <w:sz w:val="20"/>
        </w:rPr>
        <w:t xml:space="preserve"> 12</w:t>
      </w:r>
      <w:r>
        <w:rPr>
          <w:rFonts w:ascii="Arial" w:hAnsi="Arial"/>
          <w:sz w:val="20"/>
          <w:lang w:val="es-ES_tradnl"/>
        </w:rPr>
        <w:t xml:space="preserve"> de mayo de 1983.-      </w:t>
        <w:br/>
        <w:t xml:space="preserve">Vistas estas actuaciones, y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Considerando:  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por Resolución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1035/82 dictada p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esta Corte Suprema se le adjudicó a la empresa "Parmac S.R.</w:t>
        <w:br/>
        <w:t>L." la licitación pública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143/82 para la realización de</w:t>
        <w:br/>
        <w:t>trabajos de refacción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>del techado, renovación de la instala-</w:t>
        <w:br/>
        <w:t>ción eléctrica y reparaciones generales en el edificio sede</w:t>
        <w:br/>
        <w:t>del Juzgado Federal de Río Cuarto (Córdoba), por un importe</w:t>
        <w:br/>
        <w:t>total de $ 480.682.000.-- y un plazo de ejecución de cuatr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(4) mese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a fs. 10 el Departamento de Arquitec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tura adjunta un presupuesto en el que se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>detallan trabajos</w:t>
        <w:br/>
        <w:t>que deben adicionarse para otorgarle al edificio las condi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iones de habitabilidad, funcionabilidad y pulcritud que las</w:t>
        <w:br/>
        <w:t>actividades judiciales merecen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es conveniente encarar estas tarea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omo ampliación del contrato vigente con la empresa "Parmac</w:t>
        <w:br/>
        <w:t>S.R.L." y fijar como nueva fecha de terminación total de la</w:t>
        <w:br/>
        <w:t>obra el día 17 de junio de 1983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se estima un presupuesto de $ //////</w:t>
        <w:br/>
        <w:t>244.218.500, con precios a la época de licitación, para</w:t>
        <w:br/>
        <w:t>este adicional, comprendido dentro de las prescripcion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del artículo 30 de la ley 13.064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Arial" w:hAnsi="Arial"/>
          <w:sz w:val="20"/>
          <w:lang w:val="en-US"/>
        </w:rPr>
        <w:t>1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n-US"/>
        </w:rPr>
        <w:t xml:space="preserve">) </w:t>
      </w:r>
      <w:r>
        <w:rPr>
          <w:rFonts w:ascii="Arial" w:hAnsi="Arial"/>
          <w:sz w:val="20"/>
          <w:lang w:val="es-ES_tradnl"/>
        </w:rPr>
        <w:t>Aprobar el presupuesto por trabaj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dicionales al que se refieren estas actuaciones, correspon-</w:t>
        <w:br/>
        <w:t>diente a la obra "Juzgado Federal de Río Cuarto-Córdoba-Re-</w:t>
        <w:br/>
        <w:t>paraciones Varias", por un monto de PESOS: DOSCIENTOS CU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  <w:lang w:val="es-ES_tradnl"/>
        </w:rPr>
        <w:t>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NTA Y CUATRO MILLONES DOSCIENTOS DIECIOCHO MIL QUINIEN-</w:t>
        <w:br/>
        <w:t>TOS ($ 244.218.500.--), con precios a la época de licita-</w:t>
        <w:br/>
        <w:t>ción, como ampliación del contrato suscripto con la fir-</w:t>
        <w:br/>
        <w:t>ma "Parmac S.R.L."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2o) Imputar el presente gasto a la Cuenta "So-</w:t>
        <w:br/>
        <w:t>brantes de Ejercicios Anteriores"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3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>) Aprobar el reconocimiento de variaciones</w:t>
        <w:br/>
        <w:t>de costos por aplicación de la Ley 12.910 y sus Decretos</w:t>
        <w:br/>
        <w:t>Reglamentarios, utilizándose a esos efectos la metodolo-</w:t>
        <w:br/>
        <w:t>gía contractual aprobada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4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>) Fijar como nueva fecha de terminación total</w:t>
        <w:br/>
        <w:t>de la obra el día 17 de junio de 1983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5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>) El pago de los trabajos se realizará confor-</w:t>
        <w:br/>
        <w:t>me a las certificaciones que oportunamente el Departamento</w:t>
        <w:br/>
        <w:t>de Arquitectura emita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6°) Solicitar a la firma "Parmac S.R.L." la am-</w:t>
        <w:br/>
        <w:t>pliación de la garantía y del sellado de Ley correspon-</w:t>
        <w:br/>
        <w:t xml:space="preserve">diente.-                                                    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7o) Regístrese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>y remítanse a la Subsecretaría</w:t>
        <w:br/>
        <w:t>de Administración y al Departamento de Arquitectura, 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sus efectos.-              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S.t.                     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16</Words>
  <Characters>2703</Characters>
  <CharactersWithSpaces>2292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1:06:00Z</dcterms:created>
  <dc:creator>Proyectos Especiales</dc:creator>
  <dc:description/>
  <dc:language>en-US</dc:language>
  <cp:lastModifiedBy/>
  <dcterms:modified xsi:type="dcterms:W3CDTF">2007-03-23T11:06:00Z</dcterms:modified>
  <cp:revision>3</cp:revision>
  <dc:subject/>
  <dc:title>RESOLUCION Nº 538/8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