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9/83 del</w:t>
        <w:br/>
        <w:t>registro del Departamento de Compras, por el cual solicita</w:t>
        <w:br/>
        <w:t>autorización para efectuar "in situ" una licitación con el</w:t>
        <w:br/>
        <w:t>objeto de lograr el servicio de mantenimiento de dieciseis</w:t>
        <w:br/>
        <w:t>máquinab de escribir, durante el lapso comprendido entre el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y el 31 de diciembre de 1983, solicitado por el</w:t>
        <w:br/>
        <w:t>Juzgado Federal de Primera Instancia de San Nicolás, de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ormidad con lo establecido en el Art. 56, inc. 1º de la /</w:t>
        <w:br/>
        <w:t>ley de Contabilidad y teniendo en cuenta lo dispuesto en la</w:t>
        <w:br/>
        <w:t>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ocar "in situ" la licitación pertinente conforme al pliego</w:t>
        <w:br/>
        <w:t>y claúsulas particulares obrantes a fs. 4.-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 de PESOS: CUARENTA MILLONES ($ 40.000.000.-), destinados</w:t>
        <w:br/>
        <w:t>a atender el gasto emergente de la licitación que se autor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 deberá imputarse a la Cuenta " Honorarios y retribuciones</w:t>
        <w:br/>
        <w:t>a terceros" (1-05-002-1-12-1220-230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