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27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7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cionadas con el siniestro que afect</w:t>
      </w:r>
      <w:r>
        <w:rPr>
          <w:rFonts w:eastAsia="Arial" w:ascii="Arial" w:hAnsi="Arial"/>
          <w:color w:val="auto"/>
          <w:sz w:val="20"/>
          <w:lang w:val="es-ES_tradnl"/>
        </w:rPr>
        <w:t>ó al inmueble de la</w:t>
        <w:br/>
        <w:t>calle Viamonte 1147/57 de" esta Capital, sede de la Cáma-</w:t>
        <w:br/>
        <w:t>ra Nacional de Apelaciones en lo Criminal y Correccional</w:t>
        <w:br/>
        <w:t>y otros tribunales y organismos de su dependencia; y te-</w:t>
        <w:br/>
        <w:t>niendo en cuenta el pedido formulado por la citado tribu-</w:t>
        <w:br/>
        <w:t>nal con fecha 21 del corriente, por el cual solicita pró-</w:t>
        <w:br/>
        <w:t>rroga del feriado judicial decretado por esta Corte Su-</w:t>
        <w:br/>
        <w:t>prema mediante resolución N° 166/89, en razón de subs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ir las circunstancias que motivaron dicha decis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Prorrogar -en ejercic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acul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 o del Reglamento</w:t>
        <w:br/>
        <w:t>para la Justicia Nacional- el feriado judicial a los</w:t>
        <w:br/>
        <w:t>efectos procesales decretado por este Tribunal en su re-</w:t>
        <w:br/>
        <w:t>solución N° 166/89, hasta el 2 de abril próximo inclusi-</w:t>
        <w:br/>
        <w:t>ve, para las Salas de la Cámara Nacional de Apelaciones</w:t>
        <w:br/>
        <w:t>en lo Criminal y Correccional de la Capital Federal, Fis-</w:t>
        <w:br/>
        <w:t>calía de Cámara Nros. 2 y 3, Secretaria Especial de Cáma-</w:t>
        <w:br/>
        <w:t>ra, Secretarla de Jurisprudencia y Biblioteca y</w:t>
        <w:br/>
        <w:t>Prosecretaría de Patronato y hasta el 26 del corriente</w:t>
        <w:br/>
        <w:t>inclusive, para los Juzgados Nacionales de Primera Ins-</w:t>
        <w:br/>
        <w:t>tancia en lo Criminal de Sentencia Letra "B", "E", "F",</w:t>
        <w:br/>
        <w:t xml:space="preserve">"Ñ", "S", "T", "U", </w:t>
      </w:r>
      <w:r>
        <w:rPr>
          <w:rFonts w:eastAsia="Arial" w:ascii="Arial" w:hAnsi="Arial"/>
          <w:color w:val="auto"/>
          <w:sz w:val="20"/>
          <w:lang w:val="en-US"/>
        </w:rPr>
        <w:t xml:space="preserve">"X", </w:t>
      </w:r>
      <w:r>
        <w:rPr>
          <w:rFonts w:eastAsia="Arial" w:ascii="Arial" w:hAnsi="Arial"/>
          <w:color w:val="auto"/>
          <w:sz w:val="20"/>
          <w:lang w:val="es-ES_tradnl"/>
        </w:rPr>
        <w:t>"Y" y "Z", sin perjuicio de la</w:t>
        <w:br/>
        <w:t>validez de los actos procesales que pudieren cumpli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