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4/84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</w:t>
        <w:br/>
        <w:t>se tramita la prorroga de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6 seis dele-</w:t>
        <w:br/>
        <w:t>gados inspector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</w:t>
        <w:br/>
        <w:t>nistración a prorrog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hasta</w:t>
        <w:br/>
        <w:t>el 31 de agosto de 1984- la contratación de 6 (seis) a-</w:t>
        <w:br/>
        <w:t>gentes con una remuneración presupuestaria equivalente a</w:t>
        <w:br/>
        <w:t>la del cargo de Auxiliar Principal (Personal Administra-</w:t>
        <w:br/>
        <w:t>tivo y Técnico) para desempeñarse como Delegados Inspec-</w:t>
        <w:br/>
        <w:t>tores en la Cámara Nacional de Apelaciones en lo Criminal</w:t>
        <w:br/>
        <w:t>y Correcciona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s partidas pertinen-</w:t>
        <w:br/>
        <w:t>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