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5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agosto de 1989.-</w:t>
        <w:br/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os honorarios del Dr. Roberto Sica del Cuerpo</w:t>
        <w:br/>
        <w:t>Médico Forense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89 de acuerdo al</w:t>
        <w:br/>
        <w:t>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ectromiograma de miembros superiores o inferiores o fa-</w:t>
        <w:br/>
        <w:t>cial $A 1.831,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Electromiograma de los cuatro miembros $A 2.590,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Electromiograma con velocidad de 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o/y</w:t>
        <w:br/>
        <w:t>sensitiva $A 2.274,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Potenciales evocados en sus variedades: visual, auditivo y</w:t>
        <w:br/>
        <w:t>somatosensitivos por cada uno de ellos $A 6.787,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