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-8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45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IEZ CON TREINTA Y NUEVE CENTAVOS ($ 10,3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