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21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94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m</w:t>
      </w:r>
      <w:r>
        <w:rPr>
          <w:rFonts w:ascii="Times New Roman" w:hAnsi="Times New Roman"/>
          <w:color w:val="auto"/>
          <w:sz w:val="20"/>
          <w:lang w:val="es-ES_tradnl"/>
        </w:rPr>
        <w:t>ayo de 1994.</w:t>
        <w:br/>
        <w:t>Visto la solicitud de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da por e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 del Tribunal Oral</w:t>
        <w:br/>
        <w:t>en lo Criminal Federal de Mendoza, doctor Eduardo Mestre</w:t>
        <w:br/>
        <w:t>Brizuela y teniendo en cuenta lo dispuesto en la Resolu-</w:t>
        <w:br/>
        <w:t>ción N° 1691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citado Magis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con goce de sueldo en compen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feria</w:t>
        <w:br/>
        <w:t>judicial de enero de 1991,3 días a partir del 3 de mayo</w:t>
        <w:br/>
        <w:t>del corriente año (art.14 del R.L.J.N.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