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411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6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bril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tramita la locación del inmueble destinado a</w:t>
        <w:br/>
        <w:t>los tribunales federales de Corrientes, sito en la calle</w:t>
        <w:br/>
        <w:t>Carlos Pellegrini n° 955 de dich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805/89 de</w:t>
        <w:br/>
        <w:t>fecha 21 de septiembre ppdo. (confr. fs. 51), la Directo-</w:t>
        <w:br/>
        <w:t>ra General de la Subsecretaría de Administración, C.P.N.</w:t>
        <w:br/>
        <w:t>Estela M. C. Basso ha celebrado -"ad-referendum"- el co-</w:t>
        <w:br/>
        <w:t>rrespondiente contrato de locación del citad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-cuyo original obra a fs. 56/57 de</w:t>
        <w:br/>
        <w:t>estas actuaciones- celebrado entre la Directora General</w:t>
        <w:br/>
        <w:t>de la Subsecretaría de Administración, C.P.N. Estela M.</w:t>
        <w:br/>
        <w:t>C. Basso y el señor Juan Francisco Della Role, en su ca-</w:t>
        <w:br/>
        <w:t>rácter de presidente de la firma "Viamotel S.A.C.", pro-</w:t>
        <w:br/>
        <w:t>pietaria del inmueble de la calle Carlos Pellegrini n°</w:t>
        <w:br/>
        <w:t>955 de la ciudad de Corrientes, para sede de los tribuna-</w:t>
        <w:br/>
        <w:t>les federales del asiento, por el término de tres (3)</w:t>
        <w:br/>
        <w:t>años con opción a tres (3) años más a favor del Poder</w:t>
        <w:br/>
        <w:t>Judicial, a partir de la fecha de su ocupación efectiva,</w:t>
        <w:br/>
        <w:t>sobre la base de un alquiler mensual de AUSTRALES CIN-</w:t>
        <w:br/>
        <w:t>CUENTA Y UN MIL QUINIENTOS TREINTA Y SEIS ($A 51.536.-),</w:t>
        <w:br/>
        <w:t>reajustable mensualmente conforme a la variación experi-</w:t>
        <w:br/>
        <w:t>mentada en los precios mayoristas -nivel general- según</w:t>
        <w:br/>
        <w:t>los índices oficiales proporcionados por el Instituto</w:t>
        <w:br/>
        <w:t>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gasto que demande lo preceden-</w:t>
        <w:br/>
        <w:t>temente dispuesto deberá imputarse a las partidas perti-</w:t>
        <w:br/>
        <w:t>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la de Administración,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2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RESOLUCIÓN                                    EXPEDIENTE N°411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