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02/99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22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reintegro de erogaciones efectuada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</w:t>
        <w:br/>
        <w:t>Interna y Habilitación con la partida destinada al fondo especial para</w:t>
        <w:br/>
        <w:t>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/60 obran los comprobantes</w:t>
        <w:br/>
        <w:t>que acreditan los gastos realizados, debidamente confo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os      referidos      desembolsos        se       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do en virtud de lo dispuesto por las Resoluciones del Tribunal nros.</w:t>
        <w:br/>
        <w:t>35/93, 255/94 y 2.22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    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favor de la Dirección de Gestión</w:t>
        <w:br/>
        <w:t>Interna y Habilitación la suma de pesos dieciocho mil cuarenta y ocho con</w:t>
        <w:br/>
        <w:t>treinta y nueve ($ 18.048,39.-) en concepto de reintegro de los referidos</w:t>
        <w:br/>
        <w:t>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cuen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nadas a fojas 69/70, del Presupuesto General de gastos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sucesivamente a los Departamentos de</w:t>
        <w:br/>
        <w:t>Contabilidad y Presupuesto y de Liquidaciones de la Dirección de</w:t>
        <w:br/>
        <w:t>Administración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