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9/8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2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6/82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83 del Registro del Departamento de Compras, por el que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83 a los efectos de lograr la /</w:t>
        <w:br/>
        <w:t>reparación del vehículo tipo Rastrojero asignado al uso de la In-</w:t>
        <w:br/>
        <w:t>tendencia del Palacio de Jus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 (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, habiéndose expedido respec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ofertas presentadas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/</w:t>
        <w:br/>
        <w:t>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/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96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djudica a la firma "RECTIFICACION VIRGILIO S.A.C.I.I.A."</w:t>
        <w:br/>
        <w:t>po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-por menor precio- de acuerdo</w:t>
        <w:br/>
        <w:t>a su presupuesto de fs. 23/24 y por el importe total de PESOS //</w:t>
        <w:br/>
        <w:t>CUARENTA Y SEIS MILLONES OCHOCIENTOS MIL ($ 46.80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ARIOS Y RETRIBUCIONES A TERCEROS" (1-05-002-1-12-1220-230) //</w:t>
        <w:br/>
        <w:t>del Presupuesto General de Gastos para el Ejercicio Financiero 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