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30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28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0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a cámara de frío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2000/02 (conf. fs. 26) el Departamento de Contrataciones convocó la licitación de práctica, acompañando a fs. 37/5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31/02 C.S.J.N., en el cual aconseja desestimar la oferta n° 2 "Rificor" por no ajustarse al plazo de entrega ni al mantenimiento de precios; como así también por precio no equitativo las ofertas n° 1 "Refrigeración Mitre S.A." y n° 2 "Rifico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000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falta de ofertas admisibl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