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82/87</w:t>
      </w:r>
      <w:r>
        <w:rPr>
          <w:rFonts w:ascii="Arial" w:hAnsi="Arial"/>
          <w:sz w:val="20"/>
          <w:lang w:val="es-ES_tradnl"/>
        </w:rPr>
        <w:t xml:space="preserve">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3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2.175/87 del registro del Departamento de Arquitectu-</w:t>
        <w:br/>
        <w:t>ra;</w:t>
      </w:r>
      <w:r>
        <w:rPr>
          <w:rFonts w:ascii="Arial" w:hAnsi="Arial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 este Tribunal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 de fecha 13 de enero último (confr. fs. 41), se adju-</w:t>
        <w:br/>
        <w:t>dicó a la firma "Sisti y Burda S.R.L." la licitación pú-</w:t>
        <w:br/>
        <w:t>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/86 destinada a contratar la renovación inte-</w:t>
        <w:br/>
        <w:t>gral de la instalación sanitaria, refacción de solados,</w:t>
        <w:br/>
        <w:t>reparación de la instalación eléctrica y tareas genera-</w:t>
        <w:br/>
        <w:t>les de mantenimiento en el edificio sede del Juzgado Fe-</w:t>
        <w:br/>
        <w:t>deral de Primera Instancia de Bahía Blanca (Provincia de</w:t>
        <w:br/>
        <w:t>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0 de fe-</w:t>
        <w:br/>
        <w:t>cha 22 de junio ppdo. (Confr. fs. 13), se autorizó la</w:t>
        <w:br/>
        <w:t>ejecución de una serie de modificaciones solicitadas a</w:t>
        <w:br/>
        <w:t>fs. 1 por el señor Juez Federal titular del asiento,</w:t>
        <w:br/>
        <w:t>afectándose a tales efectos la suma de australes treinta</w:t>
        <w:br/>
        <w:t>y cinco mil ($A 35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steriormente, se requieren nue-</w:t>
        <w:br/>
        <w:t>vos trabajos (Confr. fs. 19 y 21), respecto de los cua-</w:t>
        <w:br/>
        <w:t>les se expide el Departamento de Arquitectura a fs. 34/</w:t>
        <w:br/>
        <w:t>35 y 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-</w:t>
        <w:br/>
        <w:t>blecido en el Artículo 9o, Inciso e)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mayor gasto, cuyo presu-</w:t>
        <w:br/>
        <w:t>puesto detallado obra a fs. 23/33, por variantes de</w:t>
        <w:br/>
        <w:t>obra, que asciende a AUSTRALES SESENTA Y NUEVE MIL OCHO-</w:t>
        <w:br/>
        <w:t>CIENTOS CINCUENTA Y CINCO CON VEINTINUEVE CENTAVOS  / /</w:t>
        <w:br/>
        <w:t>($A  69.855,2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dicha suma, destin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der el gasto emergente da lo precedentemente dispues-</w:t>
        <w:br/>
        <w:t>to, a la Cuenta Especial 510 - Infraestructura Judicial</w:t>
        <w:br/>
        <w:t>-Plan de Trabajos Públicos (todo el país) (1-05-004-4-</w:t>
        <w:br/>
        <w:t>42-4210-93-01) del Presupuesto General de Gastos para el</w:t>
        <w:br/>
        <w:t>Ejercicio Financiero del año 1987, dejándose sin efecto</w:t>
        <w:br/>
        <w:t>el Artículo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Resolución del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0 del</w:t>
        <w:br/>
        <w:t>22 de juni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se realizará conforme a los certificados que</w:t>
        <w:br/>
        <w:t>oportunamente 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reconocimiento de va-</w:t>
        <w:br/>
        <w:t>riaciones de costos por aplicación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.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Fijar que, por donde correspon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solicite a la firma "SISTI Y BURDA S.R.L." la amplia-</w:t>
        <w:br/>
        <w:t>ción 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 Depar-</w:t>
        <w:br/>
        <w:t>tamento de Arquitectura y remítanse las actuaciones a la</w:t>
        <w:br/>
        <w:t>Subsecretaría de Administración, a sus efectos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me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6</Characters>
  <CharactersWithSpaces>2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782/87                                           EXPEDIENTE Nº 343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