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33.5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72            /96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   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6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un (1) sistema de aviso contra incendio en el edificio</w:t>
        <w:br/>
        <w:t>de la calle Lavalle 1268, Capital Federal, sede de la Cámara Federal de</w:t>
        <w:br/>
        <w:t>Apelaciones de la Seguridad Social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 pertinente, en los términos del</w:t>
        <w:br/>
        <w:t>artículo 56, inciso 3°, 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fectuada      la      apertura      de      ofertas      se      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 la que se expide mediante</w:t>
        <w:br/>
        <w:t>dictamen que obra a fs. 338, aconsejando adjudicar por un importe de PESOS</w:t>
        <w:br/>
        <w:t>SEIS MIL VEINTICINCO CON OCHENTA CENTAVOS ($ 6.025,80.-)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 331 corresponde</w:t>
        <w:br/>
        <w:t>convalidar lo actuado y disponer la continuación del trámite-</w:t>
        <w:br/>
        <w:t>Por ello y de conformidad con lo dispuesto por la Resolución de! Tribunal N°</w:t>
        <w:br/>
        <w:t>2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zando a la citada dependencia a</w:t>
        <w:br/>
        <w:t>adjudicar el servicio de mantenimiento requerido con cargo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  y        remítase        a          la        Direcci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ara la continua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Mauro</w:t>
      </w:r>
      <w:r>
        <w:rPr>
          <w:rFonts w:ascii="Times New Roman" w:hAnsi="Times New Roman"/>
          <w:color w:val="auto"/>
          <w:sz w:val="20"/>
          <w:lang w:val="es-ES"/>
        </w:rPr>
        <w:t xml:space="preserve"> A:\ 33532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