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5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.3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2528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OCHENTA Y SIETE ($87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    copia    de    la   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x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