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1314/9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2726|90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30 de octubre de 199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por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Fede-</w:t>
        <w:br/>
        <w:t>ral de Apelaciones de General Roca y atento las razones invoca-</w:t>
        <w:br/>
        <w:t>das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utorizar a la Cámara Feder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pelaciones de General Roca, a designar en calidad de "suplen-</w:t>
        <w:br/>
        <w:t>te" a un agente con catego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presupuestaria equivalente a la</w:t>
        <w:br/>
        <w:t>del cargo de auxiliar principal de 7a.-personal de servicio-</w:t>
        <w:br/>
        <w:t>a partir del día de la fecha y hasta el 30 de diciembre de</w:t>
        <w:br/>
        <w:t>1990 en reemplazo del señor Diógenes Rial que se encuentra con</w:t>
        <w:br/>
        <w:t>licencia por art.23 R.L.J.N., para desempeñarse en ese tribu-</w:t>
        <w:br/>
        <w:t>nal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   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con cargo a la cuenta "personal no</w:t>
        <w:br/>
        <w:t>permanente" (P.S) para el corriente ejercicio financier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hágase    saber    y    remítas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fotocopias de las presentes actuaciones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</w:t>
        <w:br/>
        <w:t>Administración a sus efectos y cumplido archívense las misma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