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3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HQ //////</w:t>
        <w:br/>
        <w:t>292.7C9/8O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rainis</w:t>
        <w:br/>
        <w:t>tración, por el      que solicita autorización para convoca?</w:t>
        <w:br/>
        <w:t>mía licitación con el objeto de lograr el servicio de</w:t>
        <w:br/>
        <w:t>mantenimiento y asistencia .técnica de las máquin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cular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as narca    Cifra, por el período compr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do entre el lfi ds aarso    hasta el 31 de diciembre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 y teniendo en cuenta    lo establecido en la Acorda-</w:t>
        <w:br/>
        <w:t xml:space="preserve">da ^Tfi 17/7^.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¿e Ad</w:t>
        <w:br/>
        <w:t>ininistracion a convocar la licitación pertinente, con-</w:t>
        <w:br/>
        <w:t>forras al pliego y cláusulas particulares obrantes a fs.</w:t>
        <w:br/>
        <w:t>2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 3    "h1! 1    i r 1 -^ í"\ v v p . rj : "i +:; -\ '      ..        n ^ks ^        -&gt;    &lt;                      . 1 ^    f&gt; ^ -. i ^ --. A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stinado a atender o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asto eraersante de la licitación</w:t>
        <w:br/>
        <w:t>que ss autoriza, deberá imputarse a la Cuenta "Honora-</w:t>
        <w:br/>
        <w:t>rios y Retribuciones a berceros" (1-0^-002-1-12-1220-</w:t>
        <w:br/>
        <w:t>230) del Presupuesto General de Gastos para el Ejerci-</w:t>
        <w:br/>
        <w:t>cio Financiero del alio 190l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R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í;.vese y devuélvanse a l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"". ."&lt;    f\ E Ti ^ ^1 fy r^ T1 i'^ J" ^ . - I "^i        ^    r- 11 r1    j" -^.-&gt; r\ 4. ^ f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