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3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3/91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tramita aumentar en doscientos (200) ejempla-</w:t>
        <w:br/>
        <w:t>res la impres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os Fallos de la Corte Suprema de</w:t>
        <w:br/>
        <w:t>Justicia de la Nación, Tomos 311 y 312 (en dos volúmenes</w:t>
        <w:br/>
        <w:t>cada uno, encuadernados en rústic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58 de fecha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 1990 (confr. fs. 8), se contrató directamente</w:t>
        <w:br/>
        <w:t>la impresión de loe referidos tomos con "LA LEY S.A.E.e</w:t>
        <w:br/>
      </w: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(orden de compra n° 190/90 -confr. fs. 6/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a fs. 15 que el monto a que ascenderá la presen-</w:t>
        <w:br/>
        <w:t>te ampliación excedería el diez por ciento (10 %) admisi-</w:t>
        <w:br/>
        <w:t>ble según el artículo 61, inciso 84, apartado a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 circunsta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r una nueva contratación directa, amparando el</w:t>
        <w:br/>
        <w:t>procedimiento en lo previsto en el artículo 56, inciso</w:t>
        <w:br/>
        <w:t>3°, apartado g) de la citad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-</w:t>
        <w:br/>
        <w:t>nistración a efectuar la pertinente contratación directa</w:t>
        <w:br/>
        <w:t>con "LA LEY S.A.E.e I", a los fines señalados preceden-</w:t>
        <w:br/>
        <w:t>temente y  de acuerdo a las condicion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gasto que origin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a las partidas pertinentes del Presupuesto</w:t>
        <w:br/>
        <w:t>General de Gastos para el corriente Ejercicio Financie-</w:t>
        <w:br/>
        <w:t>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e-</w:t>
        <w:br/>
        <w:t>cretaría Letrada de Jurisprudencia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                                  EXPEDIENTE N° 23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