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251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457/88  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0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abril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19.352/87 por el</w:t>
        <w:br/>
        <w:t>cual se tramita la Licitación Pública nº 694/87, "in situ", a</w:t>
        <w:br/>
        <w:t>los efectos de lograr la provisión e instalación de una cen- /</w:t>
        <w:br/>
        <w:t>tral telefónica electrónica con destino al Juzgado Federal de</w:t>
        <w:br/>
        <w:t>Primera Instancia de San Luis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da por esta //</w:t>
        <w:br/>
        <w:t>Corte Suprema mediante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173 de fecha 10 de diciem-</w:t>
        <w:br/>
        <w:t>bre ppdo. (confr. fs. 13), habiéndose expedido respecto de las</w:t>
        <w:br/>
        <w:t>ofertas presentadas la Comisión de Preadjudicaciones a fs. 4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por es-</w:t>
        <w:br/>
        <w:t>te Tribunal en su Acordada n</w:t>
      </w:r>
      <w:r>
        <w:rPr>
          <w:rFonts w:eastAsia="Arial" w:ascii="Arial" w:hAnsi="Arial"/>
          <w:color w:val="auto"/>
          <w:sz w:val="20"/>
          <w:lang w:val="es-ES_tradnl"/>
        </w:rPr>
        <w:t>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.</w:t>
      </w:r>
      <w:r>
        <w:rPr>
          <w:rFonts w:eastAsia="Arial" w:ascii="Arial" w:hAnsi="Arial"/>
          <w:color w:val="auto"/>
          <w:sz w:val="20"/>
          <w:lang w:val="es-ES_tradnl" w:eastAsia="es-ES_tradnl"/>
        </w:rPr>
        <w:t>— Aprobar la Licitación Pública n° 694/87 y ad-</w:t>
        <w:br/>
        <w:t>judicar a la firma "RELÁMPAGO RADIO" -por única oferta válida-</w:t>
        <w:br/>
        <w:t>de acuerdo a su presupuesto de fs. 33/37 y 48 y por el</w:t>
      </w:r>
      <w:r>
        <w:rPr>
          <w:rFonts w:eastAsia="Arial" w:ascii="Arial" w:hAnsi="Arial"/>
          <w:color w:val="auto"/>
          <w:sz w:val="20"/>
          <w:lang w:val="es-ES" w:eastAsia="es-ES_tradnl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_tradnl"/>
        </w:rPr>
        <w:t>impor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otal de AUSTRALES TREINTA MIL SETECIENTOS TREINTA Y OCHO 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$A 30.738,-),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.- Desestimar -atento lo aconsejado por la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Comi-</w:t>
        <w:br/>
        <w:t>sión de Preadjudicaciones a fs. 41- la oferta n° 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.- Afectar el presente gasto a la Cuenta "So-</w:t>
        <w:br/>
        <w:t>brantes de Ejercicios Anteriores"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4</w:t>
      </w:r>
      <w:r>
        <w:rPr>
          <w:rFonts w:eastAsia="Arial" w:ascii="Arial" w:hAnsi="Arial"/>
          <w:color w:val="auto"/>
          <w:sz w:val="20"/>
          <w:lang w:val="es-ES_tradnl"/>
        </w:rPr>
        <w:t>°.- Regístrese y devuélvase al Departamento de</w:t>
        <w:br/>
        <w:t>Compras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