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1015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8.859/7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ción, por los que se tramita la ampliación y mo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ción del inmueble sede del Juzgado Federal de Pri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Instancia de Bell Ville (Córdob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079 del 28 de novie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e de 1977 se autorizó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contratar directamente con el Servicio Nacional /</w:t>
        <w:br/>
        <w:t>de Arquitectura la ejecución de los trabajos de reno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total de los techos del edificio, conforme al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elevado oportunamente, por la suma de  ///////</w:t>
        <w:br/>
        <w:t>$ 9.253.400 (confr. fs. 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steriormente, le fueron transfe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 $ 25.628.200.- (Resolución N°997/78) por actualiz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gastos, contratándose mediante Resolución N°///</w:t>
        <w:br/>
        <w:t>826/78 trabajos de ampliación y modificación del citado/</w:t>
        <w:br/>
        <w:t>inmueble, para lo cual se transfirió al Servicio N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de Arquitectura el importe de $ 31.720.000 (Confr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1 y 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titular del asiento prop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efectuar los trabajos estrictamente necesarios, lo /</w:t>
        <w:br/>
        <w:t>que dió lugar a un posterior informe del mencionado 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nismo estatal, motivando éste la Resolución N°364/80 /</w:t>
        <w:br/>
        <w:t>(fs. 134) que autorizó la ejecución de los nuevos traba_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 y la distribución de los fondos hasta el momento tra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8 el Servicio Nacional de Ar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tura informa haber efectuado la licitación pertinente,/</w:t>
        <w:br/>
        <w:t>acompañando un requerimiento por mayores costos, del que /</w:t>
        <w:br/>
        <w:t>resulta que corresponde transferirle la suma de   ///////</w:t>
        <w:br/>
        <w:t>$ 108.398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/</w:t>
        <w:br/>
        <w:t>a fs. 142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liquidar y transferir al Servicio Nacional de Arq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ctura la suma de PESOS: CIENTO OCHO MILLONES TRESCIENT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OCHO MIL CUATROCIENTOS ($ 108.398.400.-), por la/</w:t>
        <w:br/>
        <w:t>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/</w:t>
        <w:br/>
        <w:t>la Subsecretaría de Administración, a sus efectos. Dés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3</Characters>
  <CharactersWithSpaces>20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