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36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cuatro</w:t>
        <w:br/>
        <w:t>(4) relojes de control de personal, con destino a la Sub-</w:t>
        <w:br/>
        <w:t>secretaría de Administración y a la Subdirección General</w:t>
        <w:br/>
        <w:t>de Servicios y Producción; y teniendo en cuenta lo pre-</w:t>
        <w:br/>
        <w:t>visto por el art. 55 de la Ley de Contabilidad y sus de-</w:t>
        <w:br/>
        <w:t>cretos reglamentarios y lo dispuesto por esta Corte Su-</w:t>
        <w:br/>
        <w:t>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, conforme al pliego y cláusu-</w:t>
        <w:br/>
        <w:t>las particulares obrante a fs. 114/1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 MIL</w:t>
        <w:br/>
        <w:t>NOVECIENTOS ($A 60.900.-), a la Cuenta Especial 510 "In-</w:t>
        <w:br/>
        <w:t>fraestructura Judicial" (Otras inversiones -1-05-004-4-</w:t>
        <w:br/>
        <w:t>41-4120-32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.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