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,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8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tendencia del Palacio de Justicia, señor Luis Marcelo Moy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