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4758/98</w:t>
        <w:br/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ese el nombre de Carlos Juarez</w:t>
        <w:br/>
        <w:t>por el de Alfredo 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varez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texto de la Resolución n° 2282/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Dirección de 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