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junio de 1979.</w:t>
        <w:br/>
        <w:t>En ejercicio de las facultades esta-</w:t>
        <w:br/>
        <w:t>blecidas en el art. 13 del decreto-ley 1285/58 (Ley</w:t>
        <w:br/>
        <w:t>l4.467) y Reglamento para la Justicia Nacional (Acor-</w:t>
        <w:br/>
        <w:t>dada del 3 de marzo 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-</w:t>
        <w:br/>
        <w:t>CIPAL DE SEGUNDA (Notificador) en la Oficina de Manda-</w:t>
        <w:br/>
        <w:t>mientos y Notificaciones para la Justicia Nacional de</w:t>
        <w:br/>
        <w:t>la Capital Federal, en reemplazo del señor Carlos Dor</w:t>
        <w:br/>
        <w:t>mal que renuncia, al actual Auxiliar Principal de Se-</w:t>
        <w:br/>
        <w:t>gunda (Notificador) -interino- señor JUAN GREGORIO LE-</w:t>
        <w:br/>
        <w:t>CO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