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96</w:t>
      </w:r>
      <w:r>
        <w:rPr>
          <w:rFonts w:eastAsia="Courier New" w:ascii="Courier New" w:hAnsi="Courier New"/>
          <w:color w:val="auto"/>
          <w:sz w:val="20"/>
          <w:lang w:val="es-ES_tradnl"/>
        </w:rPr>
        <w:t>5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2195|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8 de agosto de 1990.-</w:t>
        <w:br/>
        <w:t>En ejercicio de las facultades esta-</w:t>
        <w:br/>
        <w:t>blecidas en el art. 13 del decreto-ley 1285/58 (Ley 14.467) y</w:t>
        <w:br/>
        <w:t>Reglamento para la Justicia Nacional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siguiente</w:t>
        <w:br/>
        <w:t>designación en la dotación de personal obrero y de maestranza</w:t>
        <w:br/>
        <w:t>de la Intendencia del Palacio de Justi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PRINCIPAL DE 7a. en reemplazo de Manuel Garbet al</w:t>
        <w:br/>
        <w:t>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LUIS GODOY (D.N.I.N° 8.574.202. -clase 1949-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