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53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00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9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 Comercial Federal s/Iicencia BULYGIN,</w:t>
        <w:br/>
        <w:t>Eugenio (art 31)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, 3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y Comercial Federal solicita licencia para asistir al Congreso</w:t>
        <w:br/>
        <w:t>Internacional de Filoso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alítica del Derecho, en Trápani, Italia, organizado por la</w:t>
        <w:br/>
        <w:t>Asociación Internacional de Filosofía del Derecho (IVR), de la cual es Presid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en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 párrafo de fs. 3, la mencionada</w:t>
        <w:br/>
        <w:t>cámara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19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8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doctor Eugenio Bulygin; en virtud de lo</w:t>
        <w:br/>
        <w:t>establecido en el art. 11 del 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