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                               EXPEDIENTE N° 2747/86 -S.S.A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36/86.-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22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699/8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 (N° 398.467/86 de la //</w:t>
        <w:br/>
        <w:t>Subsecretaría de Administración), por el cual se tramita la</w:t>
        <w:br/>
        <w:t>Licitación privada N° 471/86 "in-situ", a los efectos de pro</w:t>
        <w:br/>
        <w:t>veer un acondicionador de aire para frió y calor al Juzgado</w:t>
        <w:br/>
        <w:t>Federal de Primera Instancia de Catamarc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de Justicia mediante Resolu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 704/86 de /</w:t>
        <w:br/>
        <w:t>la Secretaría de Superintendencia Administrativa de fecha 27</w:t>
        <w:br/>
        <w:t>de octubre ppdo. (Confr.fs. 13), habiéndose expedido respec-</w:t>
        <w:br/>
        <w:t>to a la oferta presentada la Comisión de Preadjudicaciones a</w:t>
        <w:br/>
        <w:t>fs.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°) Aprobar la Licitación Privada N° 471/86 y ad </w:t>
        <w:br/>
        <w:t>judicar a la firma "WALLIH NAZARENO S.C." -por única oferta-</w:t>
        <w:br/>
        <w:t>(precio equitativo), de acuerdo a su presupuesto de fs. 27/</w:t>
        <w:br/>
        <w:t>28 y por el importe total de AUSTRALES UN MIL OCHOCIENTOS SE</w:t>
        <w:br/>
        <w:t>TENTA ($A 1.87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ta: "Mo-</w:t>
        <w:br/>
        <w:t>blaje" (l-05-002-4-41-412O-3Ol) del Presupuesto General de /</w:t>
        <w:br/>
        <w:t>Gastos para el 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</w:t>
        <w:br/>
        <w:t xml:space="preserve">Compras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2</Characters>
  <CharactersWithSpaces>12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EXPEDIENTE N° 2747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