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54</w:t>
      </w:r>
      <w:r>
        <w:rPr>
          <w:rFonts w:ascii="Courier New" w:hAnsi="Courier New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18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</w:t>
      </w:r>
      <w:r>
        <w:rPr>
          <w:rFonts w:ascii="Courier New" w:hAnsi="Courier New"/>
          <w:sz w:val="20"/>
        </w:rPr>
        <w:t xml:space="preserve"> 21 de</w:t>
      </w:r>
      <w:r>
        <w:rPr>
          <w:rFonts w:ascii="Courier New" w:hAnsi="Courier New"/>
          <w:sz w:val="20"/>
          <w:lang w:val="es-ES_tradnl"/>
        </w:rPr>
        <w:t xml:space="preserve">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Ley 23.641 y a fin de dar cumpli-</w:t>
        <w:br/>
        <w:t>miento a lo dispuesto en sus arts.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3o y 6o y en ejercicio</w:t>
        <w:br/>
        <w:t>de las facultades establecidas en los arts. 17 de la ley</w:t>
        <w:br/>
        <w:t>16.432, 23 de la ley 17.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signar al Juzgado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de Zapala y Ministerio Público, los siguientes car-</w:t>
        <w:br/>
        <w:t>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uez de Primera Instancia</w:t>
        <w:br/>
        <w:t>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  <w:br/>
        <w:t>(Oficial de Justi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Superior</w:t>
        <w:br/>
        <w:t>(1 Habili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de 3ra.</w:t>
        <w:br/>
        <w:t>(Notifica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Superior de 6ta.</w:t>
        <w:br/>
        <w:t>(1 Archivo; 1 Bibliotec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Principal de 5ta.</w:t>
        <w:br/>
        <w:t>2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Principal de 7ma</w:t>
        <w:br/>
        <w:t>MINISTERIO PUBLICO</w:t>
        <w:br/>
        <w:t>Funcionarios y Magist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Fiscal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Defensor de Primera Instanci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de 6ta.</w:t>
        <w:br/>
        <w:t>1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signar los siguientes carg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cretaría con competencia Criminal y Correccional del</w:t>
        <w:br/>
        <w:t>Juzgado Federal de Primera Instancia de Neuqué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s y Magist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Secretario de Juzgado</w:t>
        <w:br/>
        <w:t>Personal Administrativo v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-hasta tanto se efectúe la perti-</w:t>
        <w:br/>
        <w:t>nente reestructuración presupuestaria- el gasto resultante</w:t>
        <w:br/>
        <w:t>de lo dispuesto en los punt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2o de la presente resolu-</w:t>
        <w:br/>
        <w:t>ción, con cargo a la Partida Principal 1199 "Crédito a Dis-</w:t>
        <w:br/>
        <w:t>tribuir11 para el corriente ejercicio financiero, programa</w:t>
        <w:br/>
        <w:t>002 -Administración de Justicia en Primera y Segunda Instan-</w:t>
        <w:br/>
        <w:t>cia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3</Characters>
  <CharactersWithSpaces>18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Victor Pagnone</dc:creator>
  <dc:description/>
  <dc:language>en-US</dc:language>
  <cp:lastModifiedBy/>
  <dcterms:modified xsi:type="dcterms:W3CDTF">2007-03-22T13:34:00Z</dcterms:modified>
  <cp:revision>3</cp:revision>
  <dc:subject/>
  <dc:title>RESOLUCION Nº 15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