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9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3=2566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TRES MIL QUINIENTOS</w:t>
        <w:br/>
        <w:t>CUARENTA Y CINCO CON CUARENTA CENTAVOS ($ 3.545,40.-), en</w:t>
        <w:br/>
        <w:t>concepto de pago de facturas por el servicio de mantenimiento de ascensores</w:t>
        <w:br/>
        <w:t>en distintos edificios del Poder Judicial, correspondiente al mes de julio de</w:t>
        <w:br/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