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47</w:t>
      </w:r>
      <w:r>
        <w:rPr>
          <w:sz w:val="20"/>
          <w:lang w:val="es-ES_tradnl"/>
        </w:rPr>
        <w:t xml:space="preserve"> /79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41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n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8.654/79 del re</w:t>
      </w:r>
      <w:r>
        <w:rPr>
          <w:sz w:val="20"/>
        </w:rPr>
        <w:t>-</w:t>
        <w:br/>
      </w:r>
      <w:r>
        <w:rPr>
          <w:sz w:val="20"/>
          <w:lang w:val="es-ES_tradnl"/>
        </w:rPr>
        <w:t>gistro de la Subsecretaría de Administración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2 el Servicio Nacion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-Distrito Noroeste, Conducción Principal Salta-</w:t>
        <w:br/>
        <w:t>presenta para su pago una factura por la suma de $ 5.953.670.-</w:t>
        <w:br/>
        <w:t>correspondiente a los servicios que presta dicha Conducci6n /</w:t>
        <w:br/>
        <w:t>durante el presente año (vigilancia, limpieza,  ciudado de jar-</w:t>
        <w:br/>
        <w:t>dines,  calefacción,  suministro de energía eléctrica,  tasa de /</w:t>
        <w:br/>
        <w:t>servicios sanitarios,  etc) en la parte proporcional del edifi-</w:t>
        <w:br/>
        <w:t>cio que ocupa la Secretaría Electoral del Juzgado Federal de /</w:t>
        <w:br/>
        <w:t>S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do precedentemente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transferir al Servicio Nacional de</w:t>
        <w:br/>
        <w:t>Arquitectura la suma de PESOS: CINCO MILLONES NOVECIENTOS CIN-</w:t>
        <w:br/>
        <w:t>CUENTA Y TRES MIL SEISCIENTOS SETENTA ($ 5.953.670.-) por los</w:t>
        <w:br/>
        <w:t>servici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  el presente gasto a l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 Tercero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0) del Presupuesto General de  Gastos para el Ejercicio</w:t>
        <w:br/>
        <w:t>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8</Characters>
  <CharactersWithSpaces>1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47 /79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