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366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70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 abril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Efectuar la siguiente cre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en la dotación de personal administrativo y técnico de</w:t>
        <w:br/>
        <w:t>la Oficina de Notificaciones para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superior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Notifícador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 Autorizar  a 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-hasta tanto se efectúe la pertinen-</w:t>
        <w:br/>
        <w:t>te reestructuración presupuestaria- el gasto resultante de lo</w:t>
        <w:br/>
        <w:t>precedentemente dispuesto, con cargo a la partida pertinente</w:t>
        <w:br/>
        <w:t>para el pres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26</Characters>
  <CharactersWithSpaces>61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48:00Z</dcterms:created>
  <dc:creator>Victor Pagnone</dc:creator>
  <dc:description/>
  <dc:language>en-US</dc:language>
  <cp:lastModifiedBy/>
  <dcterms:modified xsi:type="dcterms:W3CDTF">2006-08-14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