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6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-1053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diciembre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726/99, hasta el 31 de</w:t>
        <w:br/>
        <w:t>mayo del 2000, referente a la contratación del señor Raúl Óscar SUMARIVA con una categoría</w:t>
        <w:br/>
        <w:t>presupuestaria equivalente al cargo de medio oficial para desempeñarse en el edificio sito en</w:t>
        <w:br/>
        <w:t>Diagonal Roque Sáenz Peña 11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 para</w:t>
        <w:br/>
        <w:t>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