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5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-2164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 1998, aprobado por la Ley Nº 24.938, distribuido por la Decisión</w:t>
        <w:br/>
        <w:t>Administrativa N° 6/98, y en atención a la facultad conferida por el articulo 5o de la Ley N°</w:t>
        <w:br/>
        <w:t>23.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mediante</w:t>
        <w:br/>
        <w:t>compensación- los créditos de la Actividad Central 01 -Servicio Administrativo Financiero-</w:t>
        <w:br/>
        <w:t>y Programas 21 -Justicia de Máxima Instancia- y 23 -Justicia Ordinaria de la Capital Federal-</w:t>
        <w:br/>
        <w:t>(Subprograma 03) en los Incisos 2 -Bienes de Consumo- y 4 -Bienes de Uso-, a fin de</w:t>
        <w:br/>
        <w:t>posibilitar el financiamiento de la adquisición de papelería e insumos varios y la contratación</w:t>
        <w:br/>
        <w:t>de servicios menores en los Tribunales Federales de todo el país (Expedientes Nros: 10-</w:t>
        <w:br/>
        <w:t>13.909/98, 10-11.659/98 y 10-15.845/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Poder Judicial de la Nación para el corriente ejercicio financiero, de acuerdo</w:t>
        <w:br/>
        <w:t>al detalle obrante en las planillas anexas al presente artículo y que forman parte integrante de</w:t>
        <w:br/>
        <w:t>esta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 1ro.</w:t>
      </w:r>
    </w:p>
    <w:tbl>
      <w:tblPr>
        <w:tblW w:w="173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"/>
        <w:gridCol w:w="10"/>
        <w:gridCol w:w="9"/>
        <w:gridCol w:w="10"/>
        <w:gridCol w:w="797"/>
        <w:gridCol w:w="10"/>
        <w:gridCol w:w="28"/>
        <w:gridCol w:w="9"/>
        <w:gridCol w:w="20"/>
        <w:gridCol w:w="691"/>
        <w:gridCol w:w="38"/>
        <w:gridCol w:w="9"/>
        <w:gridCol w:w="11"/>
        <w:gridCol w:w="1"/>
        <w:gridCol w:w="747"/>
        <w:gridCol w:w="10"/>
        <w:gridCol w:w="28"/>
        <w:gridCol w:w="8"/>
        <w:gridCol w:w="13"/>
        <w:gridCol w:w="1056"/>
        <w:gridCol w:w="38"/>
        <w:gridCol w:w="9"/>
        <w:gridCol w:w="10"/>
        <w:gridCol w:w="412"/>
        <w:gridCol w:w="442"/>
        <w:gridCol w:w="38"/>
        <w:gridCol w:w="9"/>
        <w:gridCol w:w="10"/>
        <w:gridCol w:w="2"/>
        <w:gridCol w:w="642"/>
        <w:gridCol w:w="39"/>
        <w:gridCol w:w="8"/>
        <w:gridCol w:w="2"/>
        <w:gridCol w:w="383"/>
        <w:gridCol w:w="606"/>
        <w:gridCol w:w="36"/>
        <w:gridCol w:w="2"/>
        <w:gridCol w:w="10"/>
        <w:gridCol w:w="920"/>
        <w:gridCol w:w="1574"/>
        <w:gridCol w:w="1574"/>
        <w:gridCol w:w="1575"/>
        <w:gridCol w:w="1574"/>
        <w:gridCol w:w="980"/>
        <w:gridCol w:w="30"/>
        <w:gridCol w:w="9"/>
        <w:gridCol w:w="1"/>
        <w:gridCol w:w="7"/>
        <w:gridCol w:w="2084"/>
        <w:gridCol w:w="19"/>
        <w:gridCol w:w="1"/>
        <w:gridCol w:w="17"/>
      </w:tblGrid>
      <w:tr>
        <w:trPr>
          <w:trHeight w:val="499" w:hRule="atLeast"/>
        </w:trPr>
        <w:tc>
          <w:tcPr>
            <w:tcW w:w="695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 -RESUMEN       j</w:t>
            </w:r>
          </w:p>
        </w:tc>
        <w:tc>
          <w:tcPr>
            <w:tcW w:w="82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1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UN F,F INC PPAL PAR UCMON DENOMINACIÓ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QRTP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üiímstntcióü Gubernament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7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70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3-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Lttcióit Específica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7ÍMJ0O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ES DE CONSUM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70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jies-de Consumo</w:t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7O.QP0</w:t>
            </w:r>
          </w:p>
        </w:tc>
      </w:tr>
      <w:tr>
        <w:trPr>
          <w:trHeight w:val="528" w:hRule="atLeast"/>
        </w:trPr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RP.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27ü:0(X)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29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.....= -■:■■.:;.■ r-:-:-;.:;;.......--,: v;::;r;'::::;;::.;;-;; " ..   .....   .".;.. :;::v-"........:—; .....■—r—^\^~\     ~     t^TTWTOp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lVU&gt;AJ&gt;tÍ&gt; CKNTUACEST   -:-|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93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:- Servicio Administrativo Financiero    J</w:t>
            </w:r>
          </w:p>
        </w:tc>
        <w:tc>
          <w:tcPr>
            <w:tcW w:w="825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fr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------------     DENOMINACIÓN   "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It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270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70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rsos-Güf&gt; Afectación Especifica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27O.GO0</w:t>
            </w:r>
          </w:p>
        </w:tc>
      </w:tr>
      <w:tr>
        <w:trPr>
          <w:trHeight w:val="451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70:000</w:t>
            </w:r>
          </w:p>
        </w:tc>
      </w:tr>
      <w:tr>
        <w:trPr>
          <w:trHeight w:val="528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R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7ÜHGI0</w:t>
            </w:r>
          </w:p>
        </w:tc>
      </w:tr>
      <w:tr>
        <w:trPr>
          <w:trHeight w:val="413" w:hRule="atLeast"/>
        </w:trPr>
        <w:tc>
          <w:tcPr>
            <w:tcW w:w="1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8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■ ' -■ ■■ ■   ■: ■ -- :■■:.   '    ■■:......■     '■■   ■                   '        :■ ■ ■ ■■ ■'       '■■- -    ■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0.000</w:t>
            </w:r>
          </w:p>
        </w:tc>
      </w:tr>
      <w:tr>
        <w:trPr>
          <w:trHeight w:val="144" w:hRule="atLeast"/>
        </w:trPr>
        <w:tc>
          <w:tcPr>
            <w:tcW w:w="7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693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OUUAMA^i r m Justicia de Máxima la*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;uirJ4-KE5U1YI EN-</w:t>
            </w:r>
          </w:p>
        </w:tc>
        <w:tc>
          <w:tcPr>
            <w:tcW w:w="21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JS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F-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Cube mamen t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G0jUí}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fectación Específica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r0l}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 2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*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ENES DE USO</w:t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íoncs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GH.0G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2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tie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üort^)a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1AL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928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     ■ ■          .....     .....■          ■■■• .    ......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OJ&amp;9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9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- 01 Juslicia de Máxi</w:t>
            </w:r>
          </w:p>
        </w:tc>
        <w:tc>
          <w:tcPr>
            <w:tcW w:w="927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laOl - ftcciclntlo del PalactíHk</w:t>
            </w:r>
          </w:p>
        </w:tc>
        <w:tc>
          <w:tcPr>
            <w:tcW w:w="927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hi-         —■-■■■- -■■■.!■■&gt;■■■]■                                 ■-■■■■■■■   J</w:t>
            </w:r>
          </w:p>
        </w:tc>
        <w:tc>
          <w:tcPr>
            <w:tcW w:w="21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17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Fachatlaa vnatíos interiores del Palacio de Justicia               ..:, "                              ^</w:t>
            </w:r>
          </w:p>
        </w:tc>
        <w:tc>
          <w:tcPr>
            <w:tcW w:w="212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J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,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G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PT</w:t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 1 n isiraci ót&gt; GubermHtieí&gt;ta]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ÍOftüQO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o.oop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2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üsniUS uorrAfixiüCTÓrr Es [xrcífica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ü,UtiO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r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</w:tr>
      <w:tr>
        <w:trPr>
          <w:trHeight w:val="461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ublico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a.odo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9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tr---.  ■ ■ :■ ......■..       ■ . ■-■=■■ ■■</w:t>
            </w:r>
          </w:p>
        </w:tc>
        <w:tc>
          <w:tcPr>
            <w:tcW w:w="9274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-"'JT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 n^J ■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51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ccícJíéíío del Palacio de Justicia                                                                           s</w:t>
            </w:r>
          </w:p>
        </w:tc>
        <w:tc>
          <w:tcPr>
            <w:tcW w:w="213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2 - Construcción Nuevos Bañas y Rraclado dertarEirijtwités;  "                                   ^ -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N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PAL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iON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......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W r¥ 1 4   fl   W Hj    m  W&gt; r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rución Gubernainental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! 00.^(1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KÜciaí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Ü0.000</w:t>
            </w:r>
          </w:p>
        </w:tc>
        <w:tc>
          <w:tcPr>
            <w:tcW w:w="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fectación Específica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0.0,0^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\.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ENESttEJJSO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oo:oüo</w:t>
            </w:r>
          </w:p>
        </w:tc>
        <w:tc>
          <w:tcPr>
            <w:tcW w:w="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-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bnslnjcciwacs-cn Bíciics^de Dominio Publica-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GD'OQp</w:t>
            </w:r>
          </w:p>
        </w:tc>
        <w:tc>
          <w:tcPr>
            <w:tcW w:w="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OTAL</w:t>
            </w:r>
          </w:p>
        </w:tc>
        <w:tc>
          <w:tcPr>
            <w:tcW w:w="155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41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......   .-./    ■   ..:■■■■ ■ ■ .   :     ■■■■■■.;.-■■. : ■;.■.■■   .:":■.■■.■■■■■   : :-íoíM*oo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J Art.</w:t>
      </w:r>
      <w:r>
        <w:rPr>
          <w:sz w:val="20"/>
        </w:rPr>
        <w:t xml:space="preserve"> 1ro</w:t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864"/>
        <w:gridCol w:w="10"/>
        <w:gridCol w:w="748"/>
        <w:gridCol w:w="807"/>
        <w:gridCol w:w="1104"/>
        <w:gridCol w:w="10"/>
        <w:gridCol w:w="911"/>
        <w:gridCol w:w="2"/>
        <w:gridCol w:w="690"/>
        <w:gridCol w:w="1037"/>
        <w:gridCol w:w="8219"/>
        <w:gridCol w:w="17"/>
        <w:gridCol w:w="1442"/>
        <w:gridCol w:w="672"/>
        <w:gridCol w:w="8"/>
      </w:tblGrid>
      <w:tr>
        <w:trPr>
          <w:trHeight w:val="141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3-ÍJ</w:t>
              <w:br/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FUEF</w:t>
              <w:br/>
              <w:t>PPAL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VIE</w:t>
              <w:br/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&gt;RESUMEN-: : : :■,:.: • : :■: :■:■-■ ■.;::---.i- -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¡ninistntci6n Gubernamental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BTB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Tecuicíó» Específica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„ -3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É USO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ep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JíSiruccioiies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'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I   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^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nstniecionesTeji Bretics de Domi nio Pébtico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\J i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03 FUERO COMBRCiAE</w:t>
            </w:r>
          </w:p>
        </w:tc>
        <w:tc>
          <w:tcPr>
            <w:tcW w:w="8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ió 0J ■- Rcmodclación yAdccuacién dé SedtjJadieñtl— :</w:t>
            </w:r>
          </w:p>
        </w:tc>
        <w:tc>
          <w:tcPr>
            <w:tcW w:w="212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Marcelo T. de Airear Capital - Sistema de Calefacción c InsüiJación Ascensores y Adecuación Gral</w:t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ÍT</w:t>
            </w:r>
          </w:p>
        </w:tc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ENOIWMACION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AdmimsUacióiirGLibeniatnertat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37ft(K&gt;ü</w:t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0;0to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ccrrsrsos con AfcctarióirEspcCÍfícíT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tf,tK)0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70;í)¿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 .z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fl ns Lfuüciorifts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D+000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ioncs en Bienes de Dominio Público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o;ooo</w:t>
            </w:r>
          </w:p>
        </w:tc>
      </w:tr>
      <w:tr>
        <w:trPr>
          <w:trHeight w:val="518" w:hRule="atLeast"/>
        </w:trPr>
        <w:tc>
          <w:tcPr>
            <w:tcW w:w="17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.   v.........-.-■              ■           -.-    ■  ■    ■:■..-..::.■..       . ■:   ::■: :-: ■.■■■.:.,— .■■■■  ^37(Mft»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611</Characters>
  <CharactersWithSpaces>4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