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45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17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 de junio de 1983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7.234/83</w:t>
        <w:br/>
        <w:t>del registro de la Subsecretaría de Administración, por el</w:t>
        <w:br/>
        <w:t>cual el Juzgado Nacional de Primera Instancia del Trabajo</w:t>
        <w:br/>
        <w:t>Nº 18, de esta Capital, solicita una partida especial da</w:t>
        <w:br/>
        <w:t>$a. 1.000.-, para atender la adquisición de gas licuado</w:t>
        <w:br/>
        <w:t>(garrafa), y teniendo en cuenta lo establecido en la Acor</w:t>
        <w:br/>
        <w:t>dada Nº 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signar -con cargo de rendir cuenta- al</w:t>
        <w:br/>
        <w:t>Juzgado Nacional de Primera Instancia del Trabajo N° 18</w:t>
        <w:br/>
        <w:t>de esta Capital, una partida especial de PESOS ARGENTINOS</w:t>
        <w:br/>
        <w:t>MIL ($a. 1.000.-), para atender exclusivamente la adquisi-</w:t>
        <w:br/>
        <w:t>ción de gas licuado (garrafa)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 a la Cuenta /</w:t>
        <w:br/>
        <w:t>"Productos de la miner</w:t>
      </w:r>
      <w:r>
        <w:rPr>
          <w:rFonts w:eastAsia="Courier New" w:ascii="Courier New" w:hAnsi="Courier New"/>
          <w:color w:val="auto"/>
          <w:sz w:val="20"/>
          <w:lang w:val="es-ES_tradnl"/>
        </w:rPr>
        <w:t>ía, petróleo y derivados" (1-05-002-</w:t>
        <w:br/>
        <w:t>1-12-1210-202) del Presupuesto General de Gastos para el</w:t>
        <w:br/>
        <w:t>Ejercicio Fi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 la Subsecretaría</w:t>
        <w:br/>
        <w:t>de Administración, a sus efectos.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