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91    EXP. Nº 124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nes</w:t>
        <w:br/>
        <w:t>Nos. 1268/90 1269/90 y 1449/90 referente a las contrataciones</w:t>
        <w:br/>
        <w:t>de 16 agentes con una categoría presupuestaria equivalente al</w:t>
        <w:br/>
        <w:t>cargo de auxiliar principal de 5a- y 16 agentes como auxilia-</w:t>
        <w:br/>
        <w:t>res superiores todos personal administrativo y técnico, hasta</w:t>
        <w:br/>
        <w:t>el 31 de mayo de 1992 para desempeñarse en los nuevos Juzgados</w:t>
        <w:br/>
        <w:t>Nacionales de Primera Instancia del Trabajo Nos. 46 a 61, sin</w:t>
        <w:br/>
        <w:t>perjucio de lo dispuesto en el punto 2°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s partidas pertinentes para el</w:t>
        <w:br/>
        <w:t>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34 R.L.J.N., acordada 41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